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հոկտեմբերի </w:t>
      </w:r>
      <w:r>
        <w:rPr>
          <w:rFonts w:cs="GHEA Grapalat" w:ascii="GHEA Grapalat" w:hAnsi="GHEA Grapalat"/>
          <w:b w:val="false"/>
          <w:sz w:val="20"/>
        </w:rPr>
        <w:t>2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ՀՀ ԱՆ ԲՄԱՊՁԲ-2019/14/1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ռողջապահության նախարարության </w:t>
      </w: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Sylfaen" w:ascii="GHEA Grapalat" w:hAnsi="GHEA Grapalat"/>
          <w:sz w:val="20"/>
          <w:lang w:val="hy-AM"/>
        </w:rPr>
        <w:t xml:space="preserve">բժշկական սարքավորում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«ՀՀ ԱՆ ԲՄԱՊՁԲ-2019/14/1»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0"/>
        </w:rPr>
        <w:t>07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</w:rPr>
        <w:t>10</w:t>
      </w:r>
      <w:r>
        <w:rPr>
          <w:rFonts w:cs="Sylfaen" w:ascii="GHEA Grapalat" w:hAnsi="GHEA Grapalat"/>
          <w:sz w:val="20"/>
          <w:lang w:val="hy-AM"/>
        </w:rPr>
        <w:t xml:space="preserve">.2019թ. </w:t>
      </w:r>
      <w:r>
        <w:rPr>
          <w:rFonts w:cs="Sylfaen" w:ascii="GHEA Grapalat" w:hAnsi="GHEA Grapalat"/>
          <w:sz w:val="20"/>
          <w:lang w:val="af-ZA"/>
        </w:rPr>
        <w:t xml:space="preserve">ստացված հարցադրումը և դրանց վերաբերյալ  </w:t>
      </w:r>
      <w:r>
        <w:rPr>
          <w:rFonts w:cs="Sylfaen" w:ascii="GHEA Grapalat" w:hAnsi="GHEA Grapalat"/>
          <w:sz w:val="20"/>
        </w:rPr>
        <w:t>24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</w:rPr>
        <w:t>10</w:t>
      </w:r>
      <w:r>
        <w:rPr>
          <w:rFonts w:cs="Sylfaen" w:ascii="GHEA Grapalat" w:hAnsi="GHEA Grapalat"/>
          <w:sz w:val="20"/>
          <w:lang w:val="hy-AM"/>
        </w:rPr>
        <w:t>.2019թ.</w:t>
      </w:r>
      <w:r>
        <w:rPr>
          <w:rFonts w:cs="Sylfaen" w:ascii="GHEA Grapalat" w:hAnsi="GHEA Grapalat"/>
          <w:sz w:val="1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մադրված պարզաբանումը`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Sylfaen" w:ascii="GHEA Grapalat" w:hAnsi="GHEA Grapalat"/>
          <w:sz w:val="20"/>
          <w:lang w:val="af-ZA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Խնդրում եմ պարզաբանել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.  Նշված ընթացակարգը Գնումների մասին ՀՀ օրենքի 15-րդ հոդվածի 6-րդ մասի պահանջներին համապատասխան հայտարարելու իրավաչափությունը, քանի որ Armeps համակարգում հստակ նշված են ձեռք բերման ենթակա ապրանքների գնման գները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2. Ինչ նպատակով են պահանջվում ISO 13485 և CE սերտիֆիկատներ?</w:t>
      </w:r>
      <w:r>
        <w:rPr>
          <w:rFonts w:cs="Sylfaen" w:ascii="GHEA Grapalat" w:hAnsi="GHEA Grapalat"/>
          <w:sz w:val="20"/>
          <w:lang w:val="hy-AM"/>
        </w:rPr>
        <w:t>»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1. Գնման ընթացակարգը հայտարարվել է «Գնումների մասին» ՀՀ օրենքի 15-րդ հոդվածի 6-րդ մասի պահանջներին համապատասխան` առանց ֆինանսական միջոցների, քանի որ.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1.</w:t>
        <w:tab/>
        <w:t>Առողջապահության նախարարությունը չի կարողացել նախապես կանխատեսել (հաշվարկել) գնումների համար անհրաժեշտ ֆինանսական միջոցների չափը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.</w:t>
        <w:tab/>
        <w:t xml:space="preserve">Մատակարարման պայմաններից ելնելով (մատակարարումը 180 օրացուցային օր) կնքվելիք պայմանագրերի կատարումը իրականացվելու են 2020 թվականի ընթացքում: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Ինչ վերաբերում է գնումների պլանում ներառված այն ապրանքներին, որոնց համար նախատեսված են գումարներ, հարկ ենք համարում նշել, որ այդ ապրանքների և հայտարարված ապրանքների CPV կոդներից հետո նշվող թվերը տարբեր են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. Ինչ վերաբերում է ISO 13485 և CE սերտիֆիկատներ պահանջելու նպատակից, նշենք, որ պահանջվել են ISO13485 կամ համարժեք CE Mark կամ համարժեք սերտիֆիկատներ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>ISO13485 կամ համարժեք սերտիֆիկատը հավաստում է, որ առաջարկվող ապրանքը բժշկական նշանակության է, նախագծված և արտադրված է որակի կառավարման համակարգ ունեցող ընկերությունու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CE Mark կամ համարժեք սերտիֆիկատը հավաստում է այն մասին որ արտադրանքը պատրաստված է հաշվի առնելով առողջության, անվտանգության, արտաքին միջավայրի վրա ազդեցության, վնասակարության գործոնները և հանդիսանում է որակի երաշխիք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«ՀՀ ԱՆ ԲՄԱՊՁԲ-2019/14/1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Միհրան Համբարձումյանին:  </w:t>
      </w:r>
    </w:p>
    <w:p>
      <w:pPr>
        <w:pStyle w:val="TextBodyIndent"/>
        <w:spacing w:lineRule="auto" w:line="360"/>
        <w:rPr>
          <w:rFonts w:ascii="GHEA Grapalat" w:hAnsi="GHEA Grapalat" w:cs="Sylfaen"/>
          <w:sz w:val="12"/>
          <w:lang w:val="hy-AM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>Հեռախոս (+374 60) 80-80-03/2703</w:t>
      </w:r>
    </w:p>
    <w:p>
      <w:pPr>
        <w:pStyle w:val="TextBodyIndent"/>
        <w:spacing w:lineRule="auto" w:line="360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. փոստ</w:t>
      </w:r>
      <w:r>
        <w:rPr>
          <w:rFonts w:cs="GHEA Grapalat" w:ascii="GHEA Grapalat" w:hAnsi="GHEA Grapalat"/>
          <w:i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m.hambardzumyan@moh.am</w:t>
        </w:r>
      </w:hyperlink>
    </w:p>
    <w:p>
      <w:pPr>
        <w:pStyle w:val="TextBodyIndent"/>
        <w:spacing w:lineRule="auto" w:line="36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ambardzum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Mihrah Hambardzumyan</cp:lastModifiedBy>
  <cp:lastPrinted>2018-07-03T16:46:00Z</cp:lastPrinted>
  <dcterms:modified xsi:type="dcterms:W3CDTF">2019-10-25T12:57:00Z</dcterms:modified>
  <cp:revision>41</cp:revision>
  <dc:subject/>
  <dc:title>                                        Ð²Úî²ð²ðàôÂÚàôÜ ´²ò  ÀÜÂ²ò²Î²ðàì  ÜàôØ   Î²î²ðºÈàô  Ø²êÆÜ</dc:title>
</cp:coreProperties>
</file>